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25" w:hRule="atLeast"/>
        </w:trPr>
        <w:tc>
          <w:tcPr>
            <w:tcW w:w="977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.09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назначении лиц, ответственных за осуществление функций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вязанных с предупреждением коррупции при осуществлении закупок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Администрации Артинского городского округ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соответствии с Федеральным законом от 25 декабря 2008 года № 273-ФЗ «О противодействии коррупции», на основании Методических               рекомендаций по выявлению и минимизации коррупционных рисков при осуществлении закупок товаров, работ, услуг для обеспечения                     государственных или муниципальных нужд, разработанных Министерством труда и социальной защиты Российской Федерации, Уставом Артинского   городского округа, в целях развития комплекса мер, направленных на        противодействие корруп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ЧИТАЮ НЕОБХОДИМЫ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Назначить ответственными лицами за осуществление функций, связанных с предупреждением коррупции, выявлением личной заинтересованности при осуществлении закупок в Администрации Артинского городского округ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</w:rPr>
        <w:t>Омелькову Людмилу Ивановну</w:t>
      </w:r>
      <w:r>
        <w:rPr/>
        <w:t xml:space="preserve"> - главного специалиста юридического отдела Администрации Артинского городского округ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</w:rPr>
        <w:t xml:space="preserve">Щепочкину Людмилу Ивановну </w:t>
      </w:r>
      <w:r>
        <w:rPr/>
        <w:t>- ведущего специалиста юридического отдела Администрации Артинского городского округ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Возложить на ответственных лиц следующие функци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оказание консультативной и методической помощи лицам, участвующим в осуществлении закупок товаров, работ, услуг, осуществляем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) проведение работы, направленной на выявление личной заинтересованности муниципальных служащих, работников Администрации Артинского городского округа (далее – служащие, работники соответственно), которая приводит или может привести к конфликту интересов при осуществлении закупок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организация добровольной оценки знаний служащих, работников по вопросам, связанным с соблюдение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организация добровольного ежегодного представления служащими, работниками, участвующими в осуществлении закупок, декларации о возможной личной заинтересованност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5) организация ежегодного проведения мониторинга закупок товаров, работ, услуг для муниципальных нужд на предмет выявления личной заинтересованности служащих, работников, который приводит или может привести к конфликту интерес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widowControl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распоряж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ид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Омелькова Л.И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11-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0:00Z</dcterms:created>
  <dc:creator>User</dc:creator>
  <dc:description/>
  <cp:keywords/>
  <dc:language>en-US</dc:language>
  <cp:lastModifiedBy>Омелькова Людмила Ивановна</cp:lastModifiedBy>
  <cp:lastPrinted>2021-09-06T12:04:00Z</cp:lastPrinted>
  <dcterms:modified xsi:type="dcterms:W3CDTF">2021-09-09T11:22:00Z</dcterms:modified>
  <cp:revision>29</cp:revision>
  <dc:subject/>
  <dc:title>Российская Федерация</dc:title>
</cp:coreProperties>
</file>